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Росреестра осуществляют госрегистрацию с учетом изменений в действующем законодательств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марта 2013 года  вступил в силу Федеральный закон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№ 21-ФЗ</w:t>
        </w:r>
      </w:hyperlink>
      <w:r>
        <w:rPr>
          <w:b/>
          <w:sz w:val="28"/>
          <w:szCs w:val="28"/>
        </w:rPr>
        <w:t xml:space="preserve">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-ФЗ</w:t>
        </w:r>
      </w:hyperlink>
      <w:r>
        <w:rPr>
          <w:sz w:val="28"/>
          <w:szCs w:val="28"/>
        </w:rPr>
        <w:t xml:space="preserve"> специалисты Управления Росреестра по Челябинской области руководствуются при осуществлении государственной регистрации договоров аренды недвижимости, а также аренды здания, сооружения и предприятия как сделок с недвижимым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ранее   Федеральный закон  от 30 декабря 2012 г. № 302-ФЗ  (ч.8 ст. 2) отменял с 1 марта 2013 года государственную регистрацию договоров,  указанных в ряде статей Гражданского кодекса Российской Федерации. В том числе таких,  как ст. 609 (договор аренды недвижимого имущества), ст.651 (договор аренды здания или сооружения) и ст.658 (договор аренды предприят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же в связи с принятием Федераль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1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color w:val="000000"/>
          <w:sz w:val="28"/>
          <w:szCs w:val="28"/>
        </w:rPr>
        <w:t xml:space="preserve"> указанная выше норма об отмене утрачивает силу с 4 марта 2013 года. Таким образом, договоры аренды в отношении </w:t>
      </w:r>
      <w:r>
        <w:rPr>
          <w:sz w:val="28"/>
          <w:szCs w:val="28"/>
        </w:rPr>
        <w:t xml:space="preserve">здания, сооружения и предприятия </w:t>
      </w:r>
      <w:r>
        <w:rPr>
          <w:color w:val="000000"/>
          <w:sz w:val="28"/>
          <w:szCs w:val="28"/>
        </w:rPr>
        <w:t>подлежат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алецких В.П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Кусинского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Росреестра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kuban.ru/images/obmennik/News/460370.rtf" TargetMode="External"/><Relationship Id="rId3" Type="http://schemas.openxmlformats.org/officeDocument/2006/relationships/hyperlink" Target="http://www.frskuban.ru/images/obmennik/News/460370.rtf" TargetMode="External"/><Relationship Id="rId4" Type="http://schemas.openxmlformats.org/officeDocument/2006/relationships/hyperlink" Target="http://www.frskuban.ru/images/obmennik/News/460370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API</dc:creator>
  <dc:description/>
  <cp:keywords/>
  <dc:language>en-US</dc:language>
  <cp:lastModifiedBy>Наталья</cp:lastModifiedBy>
  <cp:lastPrinted>2013-03-06T12:50:00Z</cp:lastPrinted>
  <dcterms:modified xsi:type="dcterms:W3CDTF">2013-03-12T08:00:00Z</dcterms:modified>
  <cp:revision>3</cp:revision>
  <dc:subject/>
  <dc:title>8 апреля 2008 года Управление Федеральной регистрационной службы по Челябинской области проведет «Прямую линию» по вопросам проведения государственной регистрации прав на недвижимое имущество и сделок с ним</dc:title>
</cp:coreProperties>
</file>